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HART COUNTY INDUSTRIAL BUILDING AUTHORITY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INUTES OF CALLED MEETING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July 22, 2016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A called meeting of the Hart County Industrial Building Authority was held on July 22, 2016 at 5:00 pm at the Hart County Library on Benson Street in Hartwell, Georgia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Chairman Bill Leard called the meeting to order at 5:05 pm with the following members present:  Hart County Board of Commissioners Chair, Ricky Carter; Mayor Brandon Johnson and Hart County Chamber of Commerce Chair, Chuck Whelan.  Others attending:  Economic Developer Dwayne Dye; Attorney Robert E. Ridgway, Jr. and M. S. Smith, Secretary/Treasurer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The Archway Partnership Memorandum of Understanding was renewed on a motion by Mayor Johnson and seconded by Mr. Carter with all voting in favor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The one year renewal of the contract with Retail Strategies, Inc. was approved.  The authority’s portion will be $15,000.00.  The motion to renew was made by Mayor Johnson and seconded by Mr. Whelan.  Mayor Johnson, Mr. Carter and Mr. Whelan voted in favor and Chairman Leard abstained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r. Ridgway presented a resolution regarding the Authority’s acceptance of a $600,000 EDGE grant from OneGeorgia and stipulations stated therein. He recommended that someone be named to sign in the absence or unavailability of the Secretary/Treasurer.   Mayor Johnson made a motion to approve this resolution and authorize Chairman Leard to sign necessary documents on behalf of the authority; to use Georgia Mountain Regional Commission to administer the grant and name Ricky Carter to sign in the absence of the Secretary/Treasurer.  Mr. Whelan seconded the motion and it passed.  A copy of this resolution is attached to and made a part of these minutes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The meeting adjourned at 5:30 pm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. S. Smith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ecretary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01:00Z</dcterms:created>
  <dc:creator>staff</dc:creator>
  <dc:description/>
  <cp:keywords/>
  <dc:language>en-US</dc:language>
  <cp:lastModifiedBy>staff</cp:lastModifiedBy>
  <dcterms:modified xsi:type="dcterms:W3CDTF">2016-09-06T14:41:00Z</dcterms:modified>
  <cp:revision>1</cp:revision>
  <dc:subject/>
  <dc:title>HART COUNTY INDUSTRIAL BUILDING AUTHORITY</dc:title>
</cp:coreProperties>
</file>